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SYM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  1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oga Park, CA 91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LICENSING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 INSTALLING THE SYM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 Installing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 RUNNING S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may be printed on a printer by typing 'PRINT SYMDEX.DOC'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ime to time you may have needed to look up the trading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company, or have had a trading symbol but was u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any's name, or just wondered what industry the company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or what exchange the company 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DEX (SYMbols-inDEX) is a utility program for the stock mar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or. The SYMDEX program allows the user to search throug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to find a company's name, ticker symbol,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nd industry classification.  The investor can util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a variety of ways.  It can be used to quickly lo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's ticker symbol, or find its listing exchange.  The inves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find the industry classification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or to locate all companies within a specified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 The user is free to sort &amp; display the data as he cho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s to best meet hi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 or suggestions for the improvement of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ppreciated. Similarly if you require to accomplis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ask or desire a customized version of the program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lcome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ystem requirements are needed to run Sym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 XT/AT/386/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bout 100K fre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Hard Disk (recommen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upports both Monochrome &amp; Color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ICENSING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distributed as Shareware. It may be u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ial basis for evaluation for a period of 30 days. If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of use, it must then be registered with 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also entitle you to receive other benefit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SYMDEX program version 1.0 inclu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atest version SYMDEX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urrent data base, approximately 7000 symbols (NYSE, ASE, O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ice of further updates, with a reduced price to upgr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tax deduction and a free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registration form provided to order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rogram and most current data base. To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SYMDEX.REG &lt;Enter&gt;       ( at the DOS promp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rint the registration form from within the progra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[A]bout and following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s: Check on multiple copy discount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all of its support files are copyrighted.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and distributed i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t is noted or advertised as being a sharewar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ll SymDex files (as noted in the inventory list below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as a package and distribut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files are not to be altered (modified or changed) in any 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program may not be sold, offered, or distributed as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other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ly a nominal fee may be charged for distribution servic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media but not for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INVEN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files you should have received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EXE  - The SYMDEX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DOC  - This file. ( Program Documentatio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REG  - Registration form that can be used to or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st version of the program &amp;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DAT  - SYMDEX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IDP  - SYMDEX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IND  - SYMDEX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NMP  - SYMDEX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SYP  - SYMDEX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XGP  - SYMDEX suppor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DEX.BAT  - example batch file (may require mod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ING SYM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this program be installed on the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pecial installation requirements are needed It can be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pying all the files from the distribution disk to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b)directory on the hard disk. All support files must remain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(sub)directory as the program, or the program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he user may want to use a batch file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se of a batch file the user will be able to ru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by typing SYMDEX at any DOS prompt. A batch file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file containing a list of DOS commands that 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xecuted in series. In this case the batch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change the current directory to the SYMDEX sub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un the program. The batch file SYMDEX.BA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 to show the proper form of the DOS command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as required using a text editor; follow the guide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INSTALLING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configured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This will enable you to access the SymDex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ly while you use you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setup Windows so it will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and location of the SymDex Program.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doing this you will want to refer to you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help. Specifically, you will want to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under "Non-Windows Applications", "Setting Up -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rogram Manager" in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RUNNING SYM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ecessary, change to the appropriate SymDex sub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program. The following procedure illustrates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in order to run the program after it has been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 disk. Assuming the program has been installed on drive '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SYMDEX' subdirector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Enter&gt;               'select the 'C' drive (if necess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SYMDEX &lt;Enter&gt;        'change directory to 'SYMDE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DEX &lt;Enter&gt;           'execute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location of the cursor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        - move cursor to top of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&gt;         - move cursor to end of data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_arrow&gt;    - move cursor up on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n_arrow&gt;    - move cursor down on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 Up&gt;       -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 Dn&gt;       -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screen you will see a list of option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o execute a particular option from this list,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f the character that is highlighted. These options ar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he user to automatically search through the data 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specified symbol or name. First hit &lt;F&gt; to enable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then enter the symbol or company name to search f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search through the data base for any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search string. If the search string is five charact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e program will search through both the symbols and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data base, otherwise, only company names will be che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arch string is found the record will be dis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with the cursor. The user will have an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he search by hitting &lt;C&gt;; any other key will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o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sort the data base by any of the colum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hit &lt;S&gt; and the data base will be resorted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olumn. The Sort indicator '#' (double pointed arrow)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page identifies the column by which the data 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orted. You may hit the &lt;S&gt;ort key as many ti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in order to achieve the desire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dustr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the user to locate all of the companies that are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a particular industry. Hit &lt;I&gt; to get the alphabetical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dustry classifications. Use the cursor keys to lo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industry; hit &lt;Enter&gt; to view the associated compan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industry class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olo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isplay color for either a color or monochrome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C&gt; to toggle between the two selections. See the [Defaul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f you want to save the color/mono settings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or updates some of the current program settings a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to be used in the future. The current color op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rder configuration will be saved to disk, and u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start ups. These settings will be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YMDEX.CFG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ou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opyright/shareware notice on the screen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print a shareware registration form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by hitting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u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END OF FILE -------------------------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